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munkapont elhelyezkedésével kapcsolatos feltétel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öz</m:t>
                </m:r>
              </m:sub>
            </m:sSub>
          </m:den>
        </m:f>
      </m:oMath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 xml:space="preserve">                   </w:t>
      </w:r>
      <w:r>
        <w:rPr/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</m:t>
            </m:r>
          </m:sub>
        </m:sSub>
      </m:oMath>
      <w:r>
        <w:rPr/>
      </w:r>
      <m:oMath xmlns:m="http://schemas.openxmlformats.org/officeDocument/2006/math"/>
      <w:r>
        <w:rPr/>
        <w:t xml:space="preserve"> 0,5, matematikai közép érték számolható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z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 Narrow Special G1" w:hAnsi="Arial Narrow Special G1" w:cs="Arial Narrow Special G1"/>
          <w:u w:val="single"/>
        </w:rPr>
      </w:pPr>
      <w:r>
        <w:rPr>
          <w:u w:val="single"/>
        </w:rPr>
        <w:t>Gőz: 120 C</w:t>
      </w:r>
      <w:r>
        <w:rPr>
          <w:rFonts w:cs="Arial Narrow Special G1" w:ascii="Arial Narrow Special G1" w:hAnsi="Arial Narrow Special G1"/>
          <w:u w:val="single"/>
        </w:rPr>
        <w:t></w:t>
      </w:r>
    </w:p>
    <w:p>
      <w:pPr>
        <w:pStyle w:val="Normal"/>
        <w:rPr>
          <w:rFonts w:ascii="Arial Narrow Special G1" w:hAnsi="Arial Narrow Special G1" w:cs="Arial Narrow Special G1"/>
          <w:u w:val="single"/>
        </w:rPr>
      </w:pPr>
      <w:r>
        <w:rPr>
          <w:rFonts w:cs="Arial Narrow Special G1" w:ascii="Arial Narrow Special G1" w:hAnsi="Arial Narrow Special G1"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z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  <w:t>A gőz esetében nem számolunk a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értékkel. (Ugyanis az 0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u w:val="single"/>
        </w:rPr>
        <w:t>Bojler, kazán méretez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nergiahordozó: </w:t>
      </w:r>
    </w:p>
    <w:p>
      <w:pPr>
        <w:pStyle w:val="Normal"/>
        <w:numPr>
          <w:ilvl w:val="0"/>
          <w:numId w:val="3"/>
        </w:numPr>
        <w:rPr/>
      </w:pPr>
      <w:r>
        <w:rPr/>
        <w:t>szilárd</w:t>
      </w:r>
    </w:p>
    <w:p>
      <w:pPr>
        <w:pStyle w:val="Normal"/>
        <w:numPr>
          <w:ilvl w:val="0"/>
          <w:numId w:val="3"/>
        </w:numPr>
        <w:rPr/>
      </w:pPr>
      <w:r>
        <w:rPr/>
        <w:t>folyékony</w:t>
      </w:r>
    </w:p>
    <w:p>
      <w:pPr>
        <w:pStyle w:val="Normal"/>
        <w:numPr>
          <w:ilvl w:val="0"/>
          <w:numId w:val="3"/>
        </w:numPr>
        <w:rPr/>
      </w:pPr>
      <w:r>
        <w:rPr/>
        <w:t>gáznemű</w:t>
      </w:r>
    </w:p>
    <w:p>
      <w:pPr>
        <w:pStyle w:val="Normal"/>
        <w:numPr>
          <w:ilvl w:val="0"/>
          <w:numId w:val="3"/>
        </w:numPr>
        <w:rPr/>
      </w:pPr>
      <w:r>
        <w:rPr/>
        <w:t>elektromos</w:t>
      </w:r>
    </w:p>
    <w:p>
      <w:pPr>
        <w:pStyle w:val="Normal"/>
        <w:numPr>
          <w:ilvl w:val="0"/>
          <w:numId w:val="3"/>
        </w:numPr>
        <w:rPr/>
      </w:pP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, gőzfűtés</w:t>
      </w:r>
    </w:p>
    <w:p>
      <w:pPr>
        <w:pStyle w:val="Normal"/>
        <w:numPr>
          <w:ilvl w:val="0"/>
          <w:numId w:val="3"/>
        </w:numPr>
        <w:rPr/>
      </w:pPr>
      <w:r>
        <w:rPr/>
        <w:t>tárolós melegvíz termelő</w:t>
      </w:r>
    </w:p>
    <w:p>
      <w:pPr>
        <w:pStyle w:val="Normal"/>
        <w:numPr>
          <w:ilvl w:val="0"/>
          <w:numId w:val="3"/>
        </w:numPr>
        <w:rPr/>
      </w:pPr>
      <w:r>
        <w:rPr/>
        <w:t>tárolós melegvíz termelő hálózati cirkulációval</w:t>
      </w:r>
    </w:p>
    <w:p>
      <w:pPr>
        <w:pStyle w:val="Normal"/>
        <w:numPr>
          <w:ilvl w:val="0"/>
          <w:numId w:val="3"/>
        </w:numPr>
        <w:rPr/>
      </w:pPr>
      <w:r>
        <w:rPr/>
        <w:t>tárolós melegvíz termelő kiegészítő tárolóval</w:t>
      </w:r>
    </w:p>
    <w:p>
      <w:pPr>
        <w:pStyle w:val="Normal"/>
        <w:numPr>
          <w:ilvl w:val="0"/>
          <w:numId w:val="3"/>
        </w:numPr>
        <w:rPr/>
      </w:pPr>
      <w:r>
        <w:rPr/>
        <w:t>tárolós melegvíz termelő kiegészítő tárolóval és a kettő közti cirkulációval</w:t>
      </w:r>
    </w:p>
    <w:p>
      <w:pPr>
        <w:pStyle w:val="Normal"/>
        <w:numPr>
          <w:ilvl w:val="0"/>
          <w:numId w:val="3"/>
        </w:numPr>
        <w:rPr/>
      </w:pPr>
      <w:r>
        <w:rPr/>
        <w:t>az előzők bármilyen kombináci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közvetítés ví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485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4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, gőz keverés (gőzbefúvá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828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    </w:t>
      </w:r>
      <w:r>
        <w:rPr/>
        <w:t>Látens hő 2256 Kj/kg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nyi 10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őmérsékletű vizet kell hozzákeverni a 100 kg 1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őmérsékletű vízhez, hogy 5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őmérsékletű melegvíz legyen?</w:t>
      </w:r>
    </w:p>
    <w:p>
      <w:pPr>
        <w:pStyle w:val="Normal"/>
        <w:numPr>
          <w:ilvl w:val="0"/>
          <w:numId w:val="2"/>
        </w:numPr>
        <w:rPr/>
      </w:pPr>
      <w:r>
        <w:rPr/>
        <w:t>Mennyi a keverék töm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 (tömeg hidegvíz) = 100 kg</w:t>
      </w:r>
    </w:p>
    <w:p>
      <w:pPr>
        <w:pStyle w:val="Normal"/>
        <w:rPr/>
      </w:pPr>
      <w:r>
        <w:rPr/>
        <w:t>mm (tömeg melegvíz) =?</w:t>
      </w:r>
    </w:p>
    <w:p>
      <w:pPr>
        <w:pStyle w:val="Normal"/>
        <w:rPr/>
      </w:pPr>
      <w:r>
        <w:rPr/>
        <w:t>tk (hőmérséklet keverékvíz) = 5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  <w:t>th (hőmérséklet hidegvíz) = 1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  <w:t>tm=10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i 10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őmérsékletű gőzt kell hozzákeverni a 100 kg 1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vízhez, hogy 5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őmérsékletű melegvíz legyen? </w:t>
      </w:r>
    </w:p>
    <w:p>
      <w:pPr>
        <w:pStyle w:val="Normal"/>
        <w:rPr/>
      </w:pPr>
      <w:r>
        <w:rPr/>
        <w:t>Mennyi a keverék töm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47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nnyi 112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őmérsékletű gőzt kell hozzákeverni a 100 kg 1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vízhez, hogy 5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őmérsékletű melegvíz legyen? </w:t>
      </w:r>
    </w:p>
    <w:p>
      <w:pPr>
        <w:pStyle w:val="Normal"/>
        <w:rPr/>
      </w:pPr>
      <w:r>
        <w:rPr/>
        <w:t>Mennyi a keverék töm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0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00 kg 1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vízhez 50 kg 6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vízet keverünk, és befúvatunk 10 kg 102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gőzt.</w:t>
      </w:r>
    </w:p>
    <w:p>
      <w:pPr>
        <w:pStyle w:val="Normal"/>
        <w:rPr/>
      </w:pPr>
      <w:r>
        <w:rPr/>
        <w:t>Mennyi lesz a keverék hőmérsékl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pt" to="47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Folyamatos üzemben az 1. számú boyler részben a technológia számára szükséges tömegáramú és hőmérsékletű, részben keverő edényben állítjuk elő. Ezt a melegvíz 90/7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melegvízzel tudjuk fű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emviteli tényező és egyenlőtlenségi tényező értéke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2. boylerben a felfűtést 10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gőzzel biztosítjuk 2 órás előfűtési idővel. Ebben a készülékben a használati melegvizet a megadott hőmérsékletre melegítjük, a fürdési idő (vízkivétel) 1 óra, és ez 4 óránként ismétlődi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kevert víz hőmérséklete, fejadag, és létszám a mellékelt táblázatból olvasható ki. Boylert a segédletből kell választan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3822700" cy="463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"/>
                              <w:gridCol w:w="746"/>
                              <w:gridCol w:w="746"/>
                              <w:gridCol w:w="747"/>
                              <w:gridCol w:w="746"/>
                              <w:gridCol w:w="747"/>
                              <w:gridCol w:w="746"/>
                              <w:gridCol w:w="7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B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lada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6.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"/>
                        <w:gridCol w:w="746"/>
                        <w:gridCol w:w="746"/>
                        <w:gridCol w:w="747"/>
                        <w:gridCol w:w="746"/>
                        <w:gridCol w:w="747"/>
                        <w:gridCol w:w="746"/>
                        <w:gridCol w:w="7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ada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oylerekból a vizet a kívánt hőmérsékleten csupán a teljes térfogat 80 % -ban lehet kinyerni, a meleg és hideg víz keveredés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íz sűrűsége (hőfoktól függetlenül) 1 </w:t>
      </w:r>
      <w:r>
        <w:rPr>
          <w:rFonts w:eastAsia="Technic" w:cs="Technic" w:ascii="Technic" w:hAnsi="Technic"/>
        </w:rPr>
        <w:t></w:t>
      </w:r>
      <w:r>
        <w:rPr/>
        <w:t>t/m</w:t>
      </w:r>
      <w:r>
        <w:rPr>
          <w:rFonts w:eastAsia="Technic" w:cs="Technic" w:ascii="Technic" w:hAnsi="Technic"/>
        </w:rPr>
        <w:t>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íz fajhője (hőfoktartalomtól függetlenül) 4,2 </w:t>
      </w:r>
      <w:r>
        <w:rPr>
          <w:rFonts w:eastAsia="Technic" w:cs="Technic" w:ascii="Technic" w:hAnsi="Technic"/>
        </w:rPr>
        <w:t></w:t>
      </w:r>
      <w:r>
        <w:rPr/>
        <w:t>Kj/kg</w:t>
      </w:r>
      <w:r>
        <w:rPr>
          <w:rFonts w:eastAsia="Technic" w:cs="Technic" w:ascii="Technic" w:hAnsi="Technic"/>
        </w:rPr>
        <w:t></w:t>
      </w:r>
    </w:p>
    <w:p>
      <w:pPr>
        <w:pStyle w:val="Normal"/>
        <w:jc w:val="both"/>
        <w:rPr/>
      </w:pPr>
      <w:r>
        <w:rPr/>
        <w:t xml:space="preserve">K1=240 </w:t>
      </w:r>
      <w:r>
        <w:rPr>
          <w:rFonts w:eastAsia="Technic" w:cs="Technic" w:ascii="Technic" w:hAnsi="Technic"/>
        </w:rPr>
        <w:t></w:t>
      </w:r>
      <w:r>
        <w:rPr/>
        <w:t>W/m</w:t>
      </w:r>
      <w:r>
        <w:rPr>
          <w:rFonts w:eastAsia="Technic" w:cs="Technic" w:ascii="Technic" w:hAnsi="Technic"/>
        </w:rPr>
        <w:t>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K</w:t>
      </w:r>
      <w:r>
        <w:rPr>
          <w:rFonts w:eastAsia="Technic" w:cs="Technic" w:ascii="Technic" w:hAnsi="Technic"/>
        </w:rPr>
        <w:t></w:t>
      </w:r>
      <w:r>
        <w:rPr/>
        <w:t xml:space="preserve">                              K2=480 </w:t>
      </w:r>
      <w:r>
        <w:rPr>
          <w:rFonts w:eastAsia="Technic" w:cs="Technic" w:ascii="Technic" w:hAnsi="Technic"/>
        </w:rPr>
        <w:t></w:t>
      </w:r>
      <w:r>
        <w:rPr/>
        <w:t>W/m</w:t>
      </w:r>
      <w:r>
        <w:rPr>
          <w:rFonts w:eastAsia="Technic" w:cs="Technic" w:ascii="Technic" w:hAnsi="Technic"/>
        </w:rPr>
        <w:t>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K</w:t>
      </w:r>
      <w:r>
        <w:rPr>
          <w:rFonts w:eastAsia="Technic" w:cs="Technic" w:ascii="Technic" w:hAnsi="Technic"/>
        </w:rPr>
        <w:t>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ezet felé nincs hőveszte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nyomás nem haladja meg a 3 bar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boyler folyamatosan biztosítja a technológiai vízszükségletet, de szakaszosan a kevert vízhez szükséges viz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94385" cy="5956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99" t="-5669" r="-9499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9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3037205</wp:posOffset>
                </wp:positionV>
                <wp:extent cx="4800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9.15pt" to="395.8pt,239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2465705</wp:posOffset>
                </wp:positionV>
                <wp:extent cx="0" cy="571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4.15pt" to="17.85pt,239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465705</wp:posOffset>
                </wp:positionV>
                <wp:extent cx="0" cy="5715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4.15pt" to="243pt,239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437005</wp:posOffset>
                </wp:positionV>
                <wp:extent cx="685800" cy="9144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3.15pt;width:53.95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351405</wp:posOffset>
                </wp:positionV>
                <wp:extent cx="685800" cy="1143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216pt;margin-top:185.15pt;width:53.9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322705</wp:posOffset>
                </wp:positionV>
                <wp:extent cx="685800" cy="1143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180" y="9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9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180,90,360,0,540,0c720,0,900,90,1080,180e" stroked="t" o:allowincell="f" style="position:absolute;margin-left:216pt;margin-top:104.15pt;width:53.9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437005</wp:posOffset>
                </wp:positionV>
                <wp:extent cx="685800" cy="9144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3.15pt;width:53.95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351405</wp:posOffset>
                </wp:positionV>
                <wp:extent cx="685800" cy="1143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0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00,90,1080,0e" stroked="t" o:allowincell="f" style="position:absolute;margin-left:-9pt;margin-top:185.15pt;width:53.9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322705</wp:posOffset>
                </wp:positionV>
                <wp:extent cx="685800" cy="1143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180" y="9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9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180,90,360,0,540,0c720,0,900,90,1080,180e" stroked="t" o:allowincell="f" style="position:absolute;margin-left:-9pt;margin-top:104.15pt;width:53.9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79805</wp:posOffset>
                </wp:positionV>
                <wp:extent cx="457200" cy="5715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7.15pt;width:35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865505</wp:posOffset>
                </wp:positionV>
                <wp:extent cx="457200" cy="114300"/>
                <wp:effectExtent l="12700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108pt;margin-top:68.15pt;width:35.9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51305</wp:posOffset>
                </wp:positionV>
                <wp:extent cx="457200" cy="1143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00" y="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00,90,720,0e" stroked="t" o:allowincell="f" style="position:absolute;margin-left:108pt;margin-top:122.15pt;width:35.9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</wp:posOffset>
                </wp:positionH>
                <wp:positionV relativeFrom="paragraph">
                  <wp:posOffset>65405</wp:posOffset>
                </wp:positionV>
                <wp:extent cx="1905" cy="125730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15pt" to="17.95pt,104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1094105</wp:posOffset>
                </wp:positionV>
                <wp:extent cx="11430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6.15pt" to="107.8pt,8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094105</wp:posOffset>
                </wp:positionV>
                <wp:extent cx="0" cy="2286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6.15pt" to="243pt,104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094105</wp:posOffset>
                </wp:positionV>
                <wp:extent cx="12573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15pt" to="242.95pt,86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8295</wp:posOffset>
                </wp:positionH>
                <wp:positionV relativeFrom="paragraph">
                  <wp:posOffset>179705</wp:posOffset>
                </wp:positionV>
                <wp:extent cx="0" cy="6858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4.15pt" to="125.85pt,68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5485" cy="36258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32" t="-8173" r="-25532" b="-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6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47688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113" t="-12020" r="-37113" b="-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228600" cy="3429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4pt;width:17.95pt;height:2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 xml:space="preserve">                                        </w:t>
      </w:r>
      <w:r>
        <w:rPr>
          <w:b/>
          <w:sz w:val="48"/>
          <w:szCs w:val="48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625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021" t="-10746" r="-17021" b="-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2pt;width:17.95pt;height:2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.2pt;width:17.95pt;height:2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</w:t>
        <w:tab/>
        <w:t xml:space="preserve">      2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 Special G1">
    <w:charset w:val="02"/>
    <w:family w:val="swiss"/>
    <w:pitch w:val="variable"/>
  </w:font>
  <w:font w:name="Technic">
    <w:charset w:val="02"/>
    <w:family w:val="auto"/>
    <w:pitch w:val="variable"/>
  </w:font>
  <w:font w:name="Times New Roman Special G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07T07:21:00Z</dcterms:modified>
  <cp:revision>76</cp:revision>
  <dc:subject>szaktechnikus</dc:subject>
  <dc:title/>
</cp:coreProperties>
</file>